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ФЕХТОВАНИЯ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ХТ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организациях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портивно-оздоровительного этапа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Федерацией фехтования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5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бригад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вшович А.Д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 и общий редакто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чков Ю.М. </w:t>
      </w:r>
      <w:r>
        <w:rPr>
          <w:rFonts w:cs="Times New Roman" w:ascii="Times New Roman" w:hAnsi="Times New Roman"/>
          <w:sz w:val="28"/>
          <w:szCs w:val="28"/>
        </w:rPr>
        <w:t>– доктор педагогических наук, профессо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кова Л.Г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ев И.Д. – доктор педагогических наук, профессор кафедры теории и методики единоборств ФГБОУ ВПО «РГУФКСМиТ» (ГЦОЛИФК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яскина А.В. – директор ГБУ ФСО СДЮСШОР «Юность Москвы» по фехтованию «Буревестник» Москомспорта, Заслуженный тренер Росси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хтование: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в области физической культуры и спорта для реализации в организациях дополнительного образования в группах спортивно-оздоровительного этапа подготовки  – М., 2015. – 58 с.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разработана для тренеров и специалистов в области фехтования, ведущих занятия с начинающими спортсменами, в том числе детьми и взрослыми людьми, пожелавшими заниматься спортивным фехтованием. Программа включает в себя нормативную и методическую части, представлены нормативно-правовые основы, регулирующие деятельность организации дополнительного образования, ведущей образовательную деятельность, а также учебный материал по основным видам подготовки, требования к контролю и воспитательной работ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......   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Рыжкова Л.Г.) ….………………………    6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СОРЕВНОВАТЕЛЬНОЙ ДЕЯТЕЛЬНОСТИ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ОРТИНОМ ФЕХТОВАНИИ (Рыжкова Л.Г.) ……….……………….   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ТЕХНИКА И ТАКТИКА СПОРТИВН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>ФЕХТОВАНИЯ (Рыжкова Л.Г.) …………………………………………….  1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АЯ ЧАСТЬ УЧЕБНОЙ ПРОГРАММЫ (Рыжкова Л.Г.) …..  19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ОБУЧЕН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ЕНИРОВКИ (Мовшович А.Д.) ………………………………….……..  28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ренировки детей 7-8 лет и сензитивные периоды развит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х и психических качеств ………………………………………  28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учению спортивному фехтованию 7-8-летних детей ……  2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ренировки взрослых начинающих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хтовальщиков ……………………………………………………………..   3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ИЕМОВ ДЛЯ ОСВОЕНИЯ ТЕХНИКИ И ТАКТИКИ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 ФЕХТОВАНИЯ (Мовшович А.Д.) .…………………………….   3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ложения и приемы передвижений ……………………….    3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движения оружием …………………………………    3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Фехтование на рапирах …………………………………………    35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ехтование на саблях …………………………………………..    3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Фехтование на шпагах ………………………………………….    38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термины ………………………………………………………    40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нания (Рыжкова Л.Г.) ….…………………………………….    4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качества (Мовшович А.Д., Рыжкова Л.Г.) ….……………….    4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ие умения (Мовшович А.Д., Рыжкова Л.Г.) ..…………………..    45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ЧАСТЬ УЧЕБНО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Мовшович А.Д.) ……………………….………………….    4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хнической подготовки ……………………………………..     47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вигательной подготовки ……………………………………    48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для развития двигательных и  психических качеств …..  49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(Бычков Ю.М.) ….……………………………...  52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(Бычков Ю.М.) …………………………………….  5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ФОРМ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.  5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подготовлена по заказу Федерации фехтования России, в связи с необходимостью организации тренировочного процесса с детьми 7-8-летнего возраста, а также со взрослыми занимающимися, желающими обучиться спортивному фехтованию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реализована в организациях дополнительного образования, имеющих лицензию на право ведения образовательной деятельности (на основании статьи 91 Федерального закона «Об образовании в Российской Федерации», а также пункта 40 статьи 12 Федерального закона от 04.05.2011 г. № 99-ФЗ «О лицензировании отдельных видов деятельности», Постановления правительства Российской Федерации от 28.10.2013 г. № 966 «О лицензировании образовательной деятельности»)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примерной и может корректироваться руководством организации дополнительного образования, имеющей право ведения образовательной деятельности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и государственными требованиями к минимуму содержания, структуре, условиям реализации дополнительных общеразвивающих программ в области физической культуре и спорта и к срокам обучения по этим программам, утвержденными приказом Минспорта России от 12 сентября 2013 г. № 730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лиц, проходящих спортивную подготовку – без ограничения возраста (дети и взрослые)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: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ским советом ГБУ ФСО СДЮСШОР «Юность Москвы» по фехтованию «Буревестник» Москомспорта;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ей фехтования г. Москвы.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по фехтованию (далее – Программа) соответствует федеральным государственным требованиям к минимуму содержания, структуре, условиям реализации дополнительных общеразвивающих программ в области физической культуры и спорта по группе видов спорта «по спортивным единоборствам» и к срокам обучения по этим программам, учитывает требования федерального государственного стандарта спортивной подготовки по виду спорта фехтование, возрастные и индивидуальные особенности обучающихся. 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ным документом при организации и проведении занятий по фехтованию и содержит следующие предметные области: теория и методика физической культуры и спорта, спортивная подготовка, избранный вид спорта, другие виды спорта и подвижные игры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даны конкретные методические рекомендации по организации и планированию тренировочной работы на спортивно-оздоровительном этапе подготовки, отбору и комплектованию ученых групп в соответствии с возрастом, уровнем двигательных и психофизиологических качеств и способностей занимающихся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здоровья и повышение уровня двигательной подготовленности в соответствии с возрастными особенностями обучаемых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ение приемов нападения и маневрирования, а также владения оружием с учетом двигательных и сенсорных возможностей контингента занимающихся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тивное воздействие на формирование личностных качеств во время тренировочных занятий и при проведении подвижных игр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стойчивого интереса к физическим нагрузкам в процессе обучения фехтованию, позитивного отношения к освоению искусства владения оружием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знаний и специальных умений, необходимых для ведения соревновательной борьбы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влечение занимающихся в процесс систематических занятий фехтованием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изического образования, воспитания и развития двигательных качеств у занимающихся фехтованием;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требований обучения на спортивно-оздоровительном этапе, в том числе в дальнейшем по дополнительной предпрофессиональной программе подготовки;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осуга детей и взрослых, формирование потребности в поддержании здорового образа жизни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учитывает особенности подготовки занимающихся фехтованием на спортивно-оздоровительном этапе, в том числе: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объем разносторонней двигательной подготовки в общем объеме тренировочного процесса;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епенное увеличение объемов и интенсивности тренировочных нагрузок;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пециальной скоростно-силовой и координационной подготовленности за счет использования различных средств и методов тренировки.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для зачисления в учебные группы спортивно-оздоровительного этапа подготовки определяются образовательной организацией (на основании части 3 статьи 28, части 2 статьи 30 273-ФЗ от 29.12.2012 г. «Об образовании в Российской Федерации»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фехтованию на спортивно-оздоровительном этапе подготовки может реализовываться по разработанной самостоятельно организацией Программе (на основании Приказа Минспорта Росс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).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м реализации Программы является наличие лицензии на право ведения образовательной деятельности (на основании статьи 91 Федерального закона «Об образовании в Российской Федерации» и Постановления Правительства Российской Федерации от 28.10.2013 г. № 966 «О лицензировании образовательной деятельности»)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устанавливается организацией (на основании части 5 статьи 12 и части 4 статьи 75 273-ФЗ «Об образовании в Российской Федерации»).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ограммы предусмотрено лицами без возрастного ограничения (на основании части 6 статьи 10 и части 2 статьи 75 273-ФЗ «Об образовании в Российской Федерации» и Приказа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).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функцией Программы является физическое образование. Вспомогательными функциями Программы являются физическое воспитание и спортивная подготовка.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реализации Программы является формирование знаний, умений и навыков в избранном виде спорта, вовлечение в систему регулярных занятий.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Программы финансируется: Государственное (муниципальное) задание – услуга дополнительное образование; организация платных образовательных услуг по договору возмездного оказания услуг (на основании Методических рекомендаций по организации спортивной подготовки в Российской Федерации, утвержденных Министром спорта Российской Федерации 12.05.2014 г.).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СОРЕВНОВАТЕЛЬНОЙ ДЕЯТЕЛЬНОСТИ В СПОРТИНОМ ФЕХТОВАНИИ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хтовальный бой – условный поединок на холодном спортивном оружии, регламентированный официальными правилами соревнований, которые определяют как бы юридическую модель единоборства. В фехтовальном бою возможны самые различные сочетания двигательных элементов и тактических задач. Причем из одного двигательного акта может вытекать несколько тактических факторов, влияющих на исход схватки. Изменение любого из компонентов (как двигательного, так и тактического) меняет сущность средств, возможности и диапазон их применения в каждой схватке бо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ведения боя в спортивном фехтовании имеет общие признаки, объединяющие бои на рапирах, саблях и шпагах, благодаря единым принципам формирования состава двигательных действий клинком и приемов передвижений. Кроме того, правила противоборства фехтовальщиков предъявляют во многом аналогичные требования к психическим и двигательным свойствам участников. Поэтому выделение характеристик специализированной деятельности позволяет определить критерии оценки техники и тактики ведения боя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огооперационность действий клинком и разнообразные возможности взаимозамен между их разновидностями.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ведения боев позволяют реализовывать многие тактические намерения применением аналогичных двигательных действий. Следовательно, необходим отбор наиболее пригодных навыков и доступных ситуаций для их освоения, что сократит сроки их переноса в условия тренировочных боев и соревнов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извольный выбор атак и противодействий атакам, способов их подготовки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боев вынуждены самостоятельно выбирать эффективные действия клинком и приемы передвижений, выжидать или создавать ситуацию для их применения. Необходимо так же учитывать возможные противодействия со стороны противника. Поэтому в тренировке фехтовальщиков необходимо моделирование условий для самостоятельного выбора действий из двух-трех (нескольких) известных и их применения в ожидаемой (избранной) ситу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нообразие проявлений психических свойств и двигательных возможностей участников боев, обеспечивающих применение боевых действий. </w:t>
      </w:r>
      <w:r>
        <w:rPr>
          <w:rFonts w:eastAsia="Times New Roman" w:cs="Times New Roman" w:ascii="Times New Roman" w:hAnsi="Times New Roman"/>
          <w:sz w:val="28"/>
          <w:szCs w:val="28"/>
        </w:rPr>
        <w:t>В соревнованиях необходимы автоматизированность и вариативность типовых навыков, предназначенных для противоборства участников в отличающихся схватках, а также их сопряжение с проявлениями двигательных качеств и психических свойств, среди которы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ация движе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новидности двигательных реакц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восхищения дистанции и момента для начала действий, ритмических компонентов их выполн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деомоторные представ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роятностное прогнозирова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имание, память, мыш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ожиданность значительного количества ситуац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пешность действий в экстремальных ситуациях основана на специализированности двигательных реакций и других психических свойств фехтовальщиков. В многолетней практике тренировочных боев и соревнований возникает «чувство дистанции», «чувство оружия», «чувство времени», составляющие в совокупности «чувство боя». При этом его формирование нередко затягивается на многие годы. Однако использование методики совершенствования умений фехтовальщика, основанных на специализированности двигательных реакций, позволяет сократить продолжительность их фор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методики совершенствования специальных умений создается также устойчивость к помехам (зрительным, тактильным, звуковым) от движений противника клинком, туловищем, но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специальных умений, востребованных для применения атак (от четырех до пяти) и противодействий атакам (восемь), дополняемый возможностями проявлений отдельных умений для применения ответов, практически аналогичен во всех видах фехтования. Имеют место лишь существенные различия в сравнительной значимости между отдельными специальными ум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военность поиска между тактическими намерениями. </w:t>
      </w:r>
      <w:r>
        <w:rPr>
          <w:rFonts w:eastAsia="Times New Roman" w:cs="Times New Roman" w:ascii="Times New Roman" w:hAnsi="Times New Roman"/>
          <w:sz w:val="28"/>
          <w:szCs w:val="28"/>
        </w:rPr>
        <w:t>Выбор (подготовка) атаки или противодействия атаке характерен для фехтования перед каждой схваткой, как и выбор между разновидностями действий. Ведь мышление и внимание участников постоянно перемещается от оценки конкретных действий к выбору момента и способа передвижения  перед началом их выполнения, контролю дистанции до начала схватки и наблюдению за действиями противника, обеспечивая тем самым своевременные противодействия возможным замыслам противника. Поэтому для ускорения переноса освоенных в тренировках действий клинком и приемов передвижений в условия боев необходимо объединение установок на применение заданных (избранных) действий в атаках (защитах с ответом, контратаках) и противодействий неожиданным атакам (защитам, контратакам) тренера (партнер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личия между источниками и способами оценки тактической информ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ор действия и момента для его применения перед началом схватки основывается на анализе предварительной информации о намерениях противника, а затем следуют оценки эффективности действий в предшествующей схватке (бою, соревновании), в част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бор действия на основе информации, полученной после оценки результатов применения подготавливающ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бор и произвольное чередование действий в заданной (предполагаемой со стороны противника)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бор и применение действий на основе двигательных реакции выбора или реакции переклю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различия правил ведения боев в видах фехтования (на рапирах, саблях, шпагах) определяют необходимость формирования технико-тактических приоритетов среди типовых действий и упражнений для освоения в методиках обучения и тренировки. Их отбор ориентирован на оценки сравнительной значимости и эффективности в соревнованиях, а так же в динамике овла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ведения боев в видах фехтования и различия в технике и тактике, методиках специальной трениров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и в видах фехтования своеобразны из-за различий в способах достижения результативности атак и противодействий атакам (уколом или ударом), критериях оценки результативности действий при взаимных попытках их нанесения, размерах поражаемой поверхности участников. Выделенные регламенты определяют выбор тактических намерений и технических приемов для их реализации. Следовательно, в отборе содержания и методик обучения, как и первоначальной тренировки, необходим анализ эффективности разновидностей типовых действий и ситуаций для их применения в бо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технико-тактических приоритетов в обучении и тренировке фехтовальщиков необходимо выделение типовых движений клинком и приемов передвижений, отдельных специализированных проявлений психических свойств, составов базовых действий и наиболее часто используемых ситуаций, среди которы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ходные положения и движения клинком, дистанции перед началом схват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таки и противодействия атак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туации, характерные для вида фехт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также учитывать следующие положения, на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авнительную значимость отдельных специальных умений, разновидностей атак и противодействий атакам, способов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действие факторов, регулирующих эффективность применения избранных действий, взаимосвязанных с регламентами соревнований («тактическая правота», «время для опережения», оценки взаимных нападений, секторы укола или удара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 объективных предпосылок для совершенствования соревновательной деятельности облегчает подбор упражнений и определение их направленности на отдельные компоненты технико-тактической и функциональной тренировки, делает их более эффективны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ТЕХНИКА И ТАКТИКА СПОРТИВНОГО ФЕХТ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ведения боев и технологии оценки эффективности действий, как и системы проведения соревнований, регламентированные в официальных правилах, определили формирование техники и тактики спортивного фехтования на рапирах, саблях, шпаг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фехтовальном бою техника и тактика взаимосвязаны, и единоборство соревнующихся характерно противопоставлением намерений, реализуемых с помощью различных двигательных операций.  В целях приближения теоретического анализа компонентов содержания спортивного боя, целесообразным является их представление самостоятельными категориями в виде технических приемов и боев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ми прие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специализированные положения и движения с отличающейся двигательной структурой, анализируемые вне тактической ситуации при их примен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технических приемов спортивного фехтования систематизированы специализированные операции и фиксируемые положения клинков, туловища и ног, включающ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дв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и и соеди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клинк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и одноструктурных и разноструктурных движений клинком и приемов передви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ритериев оценки приемов фехтования можно рассматри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к группе специализированных дви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и перемещениях спортсмена или кли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ие и кинематические разли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ые характеристики движений, стандартизированность выпол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евыми действ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движения фехтовальщиков, назначение которых и возможная эффективность применения определяет выбор конкретных тактических намерений для отдельной схватки, что подтверждено опытом спортивной практики. При этом в динамике их выполнения возможны разнообразные сочетания специализированных положений и движений клинками (передвижений), а так же тактических намерений, представленных в разновидностя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направленность тактического намерения и применяемого действия (например, «атаки», «контратаки»), унаследованное спортивным фехтованием благодаря его длительным связям с системой военно-физического воспитания, регламентировано в спортивном бою такими положениями, как «право атаки», «право ответа», «фехтовальный темп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е намерения боевых действий, в которых воплощены критерии для оценки их эффективности при анализе схваток арбитром. В основе тактического намерения лежат определенные составляющие ведения противоборства в конкретной схватке, в част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 начала схватки движением клинка на укол или удар (атака или противодействие атак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в клинком попытки нанесения укола (удара) противника – защита (контрзащита) для нанесения ответа (контротве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атаке (ответу) противника, опережающее их завершение на «фехтовальный темп», в ситуациях с взаимными попытками нанесения укола или удара (контратака, повторный укол или уда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боевого действия для получения тактической информации без цели нанесения укола (удара) или использования в начале схватки с установкой на результативное ее продолжение (подготавливающее действ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значение имеют тактические критерии оценки действий, отражающие специализированность мышления и проявлений анализаторных систем спортсмена, особенности выполнения в схватках, такие, например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готовности спортсмена к применению действия – преднамеренные; экспромтные; преднамеренно-экспромт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 реализации инициативы в схватке – первого намерения; второго и последующего намерения; ложные; действитель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реагирований спортсмена – обусловленно; с выбором; с переключ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достижения результативности действия (укол или уда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, длина, ритмические и моментные особенности выполнения действий в схват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движений клинка и перемещений спортсм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нанесения укола (уда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я между разновидностями атак (простыми, с финтами, с батманом или захватом, комбинированных) представлены в особенностях применения на этапах развития конкретной схватки, что определяет их характеристики, такие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(начинающие схватк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ные (шпаг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отиводействий атакам – конкретные и обобщающие защиты (контрзащиты) и ответы (контрответы), контратаки, уколы из положения «оружие в линии», повторные уколы (удары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ое назначение подготавливающих действий (разведка, маскировка, вызовы, помехи) реализуется в следующих разновидностях специализированных движений и положений, включающ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ирование клин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евр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ю уколов (ударов), защ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ы нанесения укола (уда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клинка «в ли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клинка с выведенным острием за пределы поражаемой поверхности против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ую информацию позволяет также получить и анализ незасчитываемых (недействительных) уколов (уда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отдельных тактических намерений имеет определенную специфику, связанную с назначением действий, этапом развития схватки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ведения боя в различных видах фехтования. Так, уколы из положения «оружие в линии» являются действиями преднамеренными в фехтовании на рапирах и саблях, а повторные уколы (удары) – преднамеренными или экспромт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 уколы (удары) и контратаки не могут быть с «тактической правотой» в боях на рапирах и саблях. В свою очередь, в фехтовании на шпагах правилами боя совсем не предусмотрена «тактическая правота» и, следовательно, нет и понятия «оружие в лин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онения являются дополнительными способами противодействия уколам (ударам) и используются с установками, аналогичными защитным (совмещаются с атаками, контратаками, ответами), а оборонительные намерения реализуются также применением оппози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актическими намерениями имеют место взаимозамены за счет отступлений от стандартных амплитуд в движениях клинком. Возможны также ситуации, в которых ведущими тактическими категориями, определяющими результативность действий, становятся их отдельные двигательные компоненты выполнения (например, длина, быстрота, ритм, амплитуда и сила воздействия на клинок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е факторы, воздействие которых на результаты противоборства выходит за рамки отдельного действия или непрерывно выполняемой комбинации действий, рассматриваются как часть «наступательной» или «оборонительной» тактической модели ведения бо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подготовки и применения действий имеет определенную многомерность. Спортсмены соревнуются, противопоставляя, в част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у начала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странства для передвижений и времени на подготовку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у дистанции и различия в положениях клинка;</w:t>
      </w:r>
    </w:p>
    <w:p>
      <w:pPr>
        <w:pStyle w:val="Normal"/>
        <w:spacing w:lineRule="auto" w:line="360" w:before="0" w:after="0"/>
        <w:ind w:left="567" w:firstLine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сть выбора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учета факторов, оказывающих влияние на подготовку и применение действий, определены тактические категории в оценках моделей ведения бо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тельные и обороните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евренные и позицио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течные и выжидатель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место и особенности действий при их выполнении с различных дистанций, из положений с опущенным клинком, находящимся в позиции или движущимся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тактических намерений фехтовальщиков на выбор действий перед схваткой и в процессе ее ведения характер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военностью тактического поиска на выбор разновидности атаки и противодействия атаке проти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енностью возможных разновидностей действий для реализации тактических на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м противоборства от одноактного действия к многоактному взаимодействию клинками с передвижениями по полю б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ющей тактической неопределенностью при завершении действий по мере усложнения схватки (от одноактной к двухактной, многоактной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ая систематизация значимых при анализе тактических факторов, особенно их интеллектуальных составляющих, позволяет установить количественные соотношения между типовыми действиям и их тактическими разновидностями или моделями ведения боев, присущих видам фехтования, а также особенности формирования операционного состава соревн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рологическими критериями их оценки являются объемы, результативность и тактическая адекватность применяем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ные положения, характеризующие технику и тактику применения действий, ведения схваток и боев, представляют основу для разработки критериев оценки специальной подготовленности в видах фехтования, а так же по этапам многолетней тренировки спортсменов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ЧАСТЬ УЧЕБНОЙ ПРОГРАММ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ая часть программы является устанавливающим разделом, в соответствии с которым планируется обучение начинающих заниматься спортивным фехтованием на спортивно-оздоровительном этапе подготовки.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своение знаниями, умениями и навыками спортивного фехтования не только детьми, но и взрослыми. Соответственно,  объемы и интенсивность нагрузки в тренировочном процессе должны различаться, с учетом возрастных особенностей развития занимающихся, и осваиваемый материал должен соответствовать их двигательным и психическим возможностям.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, что дети могут быть зачислены в учебные группы спортивно-оздоровительного этапа подготовки как в 7, так и в 8 лет, для 7-летних рассчитаны объемы тренировочной нагрузки на 2 года обучения. А для детей, начавших заниматься только в 8 лет, объемы тренировочной нагрузки корректировались с расчетом на 1 год обучения. </w:t>
      </w:r>
      <w:r>
        <w:rPr>
          <w:rFonts w:cs="Times New Roman" w:ascii="Times New Roman" w:hAnsi="Times New Roman"/>
          <w:sz w:val="28"/>
          <w:szCs w:val="28"/>
        </w:rPr>
        <w:t>Кроме того, обучение 7-8-летних спортсменов допустимо только при использовании укороченного и облегченного оружия.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зрослых, пожелавших заниматься спортивным фехтованием, также должно строиться с учетом их индивидуальных особенностей развития двигательных и психофизиологических качеств и способностей, влияющих на подбор упражнений и исполнение необходимых требований при выполнении специальных двигательных действий.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нормативной части программы в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, имеющей право ведения образовательно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атываются планы освоения разделов программного материала, с учетом возраста занимающихся и условий тренировки (таблица 1). Утверждение планов подготовки проводится директором организации на основании решения тренерского со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й учебный план для занимающихся фехтованием на спортивно-оздоровительном этапе подготовки представлен в таблице 2. При его разработке учитывались режимы учебно-тренировочных занятий в неделю и в год, из расчета не менее 36 недель учебных занятий непосредственно в условиях организации. Учитывались объемы видов подготовки в годичном цикле тренировки для тех, кто начал заниматься с группой 2-го года обучения на спортивно-оздоровительном этапе подготовки.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ровки с детьми в летние месяцы не планировались, ввиду того, что на спортивно-оздоровительном этапе подготовки выезд в спортивно-оздоровительные лагеря отсутствует, и активный отдых занимающихся не </w:t>
      </w:r>
    </w:p>
    <w:p>
      <w:pPr>
        <w:pStyle w:val="Normal"/>
        <w:shd w:fill="FFFFFF" w:val="clear"/>
        <w:spacing w:before="280" w:after="20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оказатели и примерные объемы тренировочной нагруз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имающихся на спортивно-оздоровительном этапе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0"/>
        <w:gridCol w:w="5909"/>
        <w:gridCol w:w="28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оказа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этапа подготовки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год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ст лиц, осваивающих Программу 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возра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й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имающихся в группе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6 челове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тренировочного занятия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кад.час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 часов*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год</w:t>
            </w:r>
          </w:p>
        </w:tc>
        <w:tc>
          <w:tcPr>
            <w:tcW w:w="287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 (36 недель)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группах спортивно-оздоровительного этапа подготовки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(с возможностью увеличения в каникулярный и отпускной период), но не более чем на 25% от годового тренировочного объема.</w:t>
      </w:r>
    </w:p>
    <w:p>
      <w:pPr>
        <w:pStyle w:val="Normal"/>
        <w:shd w:fill="FFFFFF" w:val="clear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ан со специальной тренировкой. Тренировки со взрослыми также не предусмотрены в летний период, в виду занятости тренерского состава со спортсменами учебных групп этапа начальной подготовки и тренировочного этапа. 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ах 3 и 4 представлены примерные распределения разделов программного материала и показатели тренировочных и соревновательных нагрузок в годичном цикле подготовки для занимающихся 1-го и 2-го годов обучения. </w:t>
      </w:r>
    </w:p>
    <w:p>
      <w:pPr>
        <w:pStyle w:val="Normal"/>
        <w:shd w:fill="FFFFFF" w:val="clear"/>
        <w:spacing w:lineRule="auto" w:line="36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разделов программного материала, объемы тренировочных и соревновательных нагрузок для начавших заниматься с группой 2-го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соотношение видов подготовки в годичном цикле тренировк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имающихся на спортивно-оздоровительном этапе (%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89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6"/>
        <w:gridCol w:w="2851"/>
        <w:gridCol w:w="1701"/>
        <w:gridCol w:w="1635"/>
        <w:gridCol w:w="1735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ой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тренировок с 1-го года обуч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ок с 2-го года обучения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й год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й год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физическа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интеллектуальная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о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</w:t>
            </w:r>
          </w:p>
        </w:tc>
        <w:tc>
          <w:tcPr>
            <w:tcW w:w="5071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 раз в го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распределение разделов программного материала и показатели тренировочных и соревновательных нагрузок в годичном цикле подготовк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нимающихся 1-го года обучения (при трех занятиях в неделю)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5"/>
        <w:gridCol w:w="2187"/>
        <w:gridCol w:w="556"/>
        <w:gridCol w:w="540"/>
        <w:gridCol w:w="556"/>
        <w:gridCol w:w="649"/>
        <w:gridCol w:w="540"/>
        <w:gridCol w:w="540"/>
        <w:gridCol w:w="540"/>
        <w:gridCol w:w="556"/>
        <w:gridCol w:w="701"/>
        <w:gridCol w:w="1210"/>
      </w:tblGrid>
      <w:tr>
        <w:trPr/>
        <w:tc>
          <w:tcPr>
            <w:tcW w:w="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21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й подготовки</w:t>
            </w:r>
          </w:p>
        </w:tc>
        <w:tc>
          <w:tcPr>
            <w:tcW w:w="517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 учебного года</w:t>
            </w:r>
          </w:p>
        </w:tc>
        <w:tc>
          <w:tcPr>
            <w:tcW w:w="12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2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(интеллектуаль-ная)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перевод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ания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соревнования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енировочных занятий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енировочных боев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ев в соревно-ваниях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распределение разделов программного материала и показатели тренировочных и соревновательных нагрузок в годичном цикле подготовк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имающихся 2-го года обучения (при трех занятиях в неделю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5"/>
        <w:gridCol w:w="2187"/>
        <w:gridCol w:w="556"/>
        <w:gridCol w:w="540"/>
        <w:gridCol w:w="556"/>
        <w:gridCol w:w="649"/>
        <w:gridCol w:w="540"/>
        <w:gridCol w:w="540"/>
        <w:gridCol w:w="540"/>
        <w:gridCol w:w="556"/>
        <w:gridCol w:w="811"/>
        <w:gridCol w:w="1216"/>
      </w:tblGrid>
      <w:tr>
        <w:trPr/>
        <w:tc>
          <w:tcPr>
            <w:tcW w:w="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21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портивной подготовки</w:t>
            </w:r>
          </w:p>
        </w:tc>
        <w:tc>
          <w:tcPr>
            <w:tcW w:w="528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 учебного года</w:t>
            </w:r>
          </w:p>
        </w:tc>
        <w:tc>
          <w:tcPr>
            <w:tcW w:w="12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2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2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(интеллектуаль-ная) подготовка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перевод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ания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соревнования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енировочных занятий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енировочных боев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/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ев в соревно-ваниях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а обучения, могут соответствовать тем нормативам, которые предусмотрены для данного года обучения.    </w:t>
      </w:r>
    </w:p>
    <w:p>
      <w:pPr>
        <w:pStyle w:val="Normal"/>
        <w:shd w:fill="FFFFFF" w:val="clear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ах 5 и 6 представлены нормативы для оценки и контроля физической (общей и специальной) подготовленности детей и взрослых, занимающихся спортивным фехтованием, соответствующих спортивно-оздоровительному этапу подготовки.</w:t>
      </w:r>
    </w:p>
    <w:p>
      <w:pPr>
        <w:pStyle w:val="Normal"/>
        <w:shd w:fill="FFFFFF" w:val="clear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ые группы спортивно-оздоровительного этапа подготовки зачисляются дети и взрослые, желающие заниматься спортивным фехтованием и имеющие письменное разрешение врача (а также, родителей – для несовершеннолетних)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ы для оценки и контроля физической (общей и специальной)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ленности детей, занимающихся на спортивно-оздоровительном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е подготовки в спортивном фехтован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2127"/>
        <w:gridCol w:w="2976"/>
        <w:gridCol w:w="1547"/>
        <w:gridCol w:w="157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572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м (сек.)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вкость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ординация)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х 10м (сек.)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в свободном темпе в течение 10 мин.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ова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гибание и разгибание рук в упоре леж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раз)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ъем туловища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 на полу (пресс) (количество раз)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ростно-силов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ок в длину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ста (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1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ки двумя ногами через скакалку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раз)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ы для оценки и контроля физической (общей и специальной)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ленности взрослых, занимающихся на спортивно-оздоровительном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е подготовки в спортивном фехтован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"/>
        <w:gridCol w:w="2116"/>
        <w:gridCol w:w="2883"/>
        <w:gridCol w:w="1541"/>
        <w:gridCol w:w="170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974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м (сек.)</w:t>
            </w:r>
          </w:p>
        </w:tc>
        <w:tc>
          <w:tcPr>
            <w:tcW w:w="1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вкость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ординация)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х 10м (сек.)</w:t>
            </w:r>
          </w:p>
        </w:tc>
        <w:tc>
          <w:tcPr>
            <w:tcW w:w="1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74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в свободном темпе в течение 10 мин.</w:t>
            </w:r>
          </w:p>
        </w:tc>
        <w:tc>
          <w:tcPr>
            <w:tcW w:w="1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ова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гибание и разгибание рук в упоре леж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раз)</w:t>
            </w:r>
          </w:p>
        </w:tc>
        <w:tc>
          <w:tcPr>
            <w:tcW w:w="1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ъем туловища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 на полу (пресс) (количество раз)</w:t>
            </w:r>
          </w:p>
        </w:tc>
        <w:tc>
          <w:tcPr>
            <w:tcW w:w="1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ростно-силов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ок в длину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ста (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ки двумя ногами через скакалку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раз)</w:t>
            </w:r>
          </w:p>
        </w:tc>
        <w:tc>
          <w:tcPr>
            <w:tcW w:w="154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УЧЕНИЯ И ТРЕНИРОВ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тренировки детей 7-8 лет и сензитивные период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двигательных и психических качест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нов спортивного фехтования самым тесным образом затрагивает двигательные и психические возможности занимающихся, поскольку все без исключения обучающие упражнения основаны на проявлении двигательных качеств и психофизиологических функций. Следовательно, процесс освоения приемов фехтования и тактики их применения в боевом противоборстве должен включать в себя систематическую специализирование быстроты, скоростно-силовых качеств, ловкости, выносливости, гибкости и разновидностей двигательных реакций, а также свойств вним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бучение 7-8-летних спортсменов имеет свои особенности, определяемые наличным уровнем их двигательных и психических возможностей. Таким образом, качество освоения приемов и применения действий в поединке лимитируется не только тем, как развиты дети, но и тем, как они переносят физические и психические нагруз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очевидно, что продуктивного обучения данного контингента занимающихся можно добиться только при условии максимального, где это только возможно, использования игрового подхода к совершенствованию функциональных возможностей и освоению основ техники приемов фехтования. К тому же широкое применение разнообразных игровых упражнений, эстафет и подвижных игр, создает  благоприятные эмоциональный фон, способствующий возникновению мотивов для проявления волевых усилий и создающий психологические предпосылки для формирования необходимых личностны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ное проявление юными спортсменами физических качеств, двигательных реакций и свойств внимания всегда должно органично включаться в процесс выполнения как общих, так и специально фехтовальных упражнений во время индивидуального урока или иных форм освоения техники и тактики приемов на избранном виде оруж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тренировочного процесса со столь юными спортсменами должно проходить с пониманием последовательности и смены сензитивных периодов развития психических и двигательных качеств. Так, данному возрастному этапу (особенно с 8 лет) присуще интенсивное развитие различных форм быстроты (одиночное движение, частота движения и время простой реакции). При этом интенсивность и концентрация внимания – это те психофизиологические свойства, которые спортсмены в этом возрасте не способны проявлять продолжительное врем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я силовой нагрузки, следует включать прыжково-беговые упражнения скоростно-силовой направленности, обеспечивающие двигательную основу выполнения приемов нападения и маневрирования. Потому, что именно скоростно-силовые качества трансформируются в быстроту специализированных движений фехтовальщика и вместе с тем способствуют пресечению инерции при выполнении приемов нападений. Однако объемы подобных упражнений должны быть невелики, поскольку сензитивный период развития «взрывной силы» наступит позднее, так же как и для координационных способностей, обеспечивающих освоение ритмической структуры приемов при одновременном движении оружием и звеньями тела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учению спортивному фехтова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-летних де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рограммах по фехтованию для ДЮСШ определена основная направленность тренировки для возрастных групп, начиная с девятилетнего возраста. Настало время определиться с содержательной стороной и педагогическими установками для учебно-тренировочной работы с 7-8 летними спортсменами, принимая в расчет юный возраст занимающихся. Приступая к обучению данного возрастного контингента основам фехтования, необходимо строго соблюдать следующие по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технических приемов и боевых действий должно быть сокращенным по сравнению с другими возрастными групп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ситуаций для подготовки и применения осваиваемых действий должно быть ограничен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миться к исключению схваток с одновременными попытками применения атак. В упражнениях с партнером использовать установки для серийного выполнения упражнений с поочередной инициативой напа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первоначальные навыки выполнения атак, реализуя их на отступающего или стоящего на месте партн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ировать положение туловища (вполоборота к противнику) в боевой стойке, не допуская его излишней профи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 спортсмена (подбородок) должно быть направлено в сторону против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аиваются только верхние позиции и верхние прямые защи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ьные умения ограничиваются следующими установка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ирать только между двумя верхними защитами;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реагировать на угрозы клинком и движения туловища противника (партнера) на средней дистанции;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ключаться от атаки к повторной атаке с выпадом;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аться от отступления на дальнюю дистанцию к двухтемповой ответной ата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ункциональная тренировка предусматривает освоение: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ключений от намерения атаковать к отступлению серией шагов и экспромтной защит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ключений от защиты с отступлением к ответной атаке с батманом или атаке с одним финтом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извольно выбирать и чередовать две или три разновидности атак из стандартного положения клинка в верхней пози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тренировки взрослых начинающих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хтовальщ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хтование – вид спортивной деятельности, неизменно вызывающий интерес не только у детей, но и взрослых особой эстетикой поз и движений, романтикой средневековых рыцарских поединков. Желание овладеть техникой и тактикой ведения фехтовального боя не ослабевает у людей на протяжении долгих лет жизни. Поэтому заниматься фехтованием могут прийти и дети, и юноши, и люди средних и даже преклонны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люди, не ориентированные на достижения высоких спортивных результатов, занимаются фехтованием для овладения искусством ведения боя на рапирах (саблях, шпагах), а также для поддержания организма в должной физической форме. Увлекаясь занятиями, многие из них с удовольствием начинают серьезно и регулярно тренироваться, готовятся к выступлениям на соревнованиях любителей фехтования, принимают участие в ветеранских турни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ий со взрослыми начинающими фехтовальщиками должна предусматривать, прежде всего, комплектование групп занимающихся, исходя из возраста, пола и физического состояния. Поэтому вероятней всего группы могут быть смешанными с 10-летней возрастной разницей (20-30 лет, 30-40 лет, 40-50 лет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ехтованием оказывают серьезное воздействие на опорно-двигательный аппарат, сердечно-сосудистую систему и эмоционально-психическую сферу начинающих спортсменов. Следовательно, необходимо учитывать характерные возрастные изменения связок, сухожилий, мышц, предельно допустимую частоту сердечных сокращений и возможности дыхания, а также влияние чрезмерного эмоционального возбуждения на работу систем организма во время выполнения тренировочных упражнений и участия в соревновательных поедин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тренировочные занятия с начинающими взрослыми фехтовальщиками должны проходить в ознакомительно-подготовительном режиме, имея в виду объяснение тактической сущности боевых действий и приемов, подготовку мышц и суставов для их выполнения. Необходимо постепенно во время тренировочных занятий использовать средства фехтования для укрепления мышц и костно-связочного аппарата, повышения выносливости. Затем, последовательно обучая приемам нападения и маневрирования, следует использовать их как средство постепенного повышения уровня двигательной подготовленности для дальнейшего освоения более сложных и трудоемких упраж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на спортивно-оздоровительном этапе занимающиеся взрослые фехтовальщики являются учащимися и работающими людьми, необходимо планировать и тщательно продумывать содержание тренировочных занятий. Следует иметь в виду, что осознанное стремление взрослых людей к освоению фехтования позволяет полноценно использовать в тренировках задания для самостоятельной отработки элементов двигательных действий с последующей тренерской оцен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владения приемами и действиями фехтования в тренировке взрослых начинающих является индивидуальный урок, позволяющий индивидуализировать подготовку спортсмена, с учетом его морфо-функциональных, психомоторных и двигательных особенностей, а именно оснастить его адекватными средствами единоборства с учетом длины тела и конечностей, координационных и сенсорны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сразу добиваться «спортивного» выполнения того или иного действия, имея в виду скорость, длину и точность нападений. Компенсация недостаточной двигательной подготовленности возможна за счет правильной техники, точной оценки пространственных и временных параметров в технике управления оружием и передвиж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упражнения являются связующим звеном между индивидуальным уроком и тренировочными боями. Отработка в парах элементов специализированной деятельности фехтовальщиков приводит у взрослых начинающих спортсменов к хорошему и быстрому их освоению, имея в виду серьезность отношения к исполнению указаний тренера. Тренировочные бои позволяют апробировать полученные специальные знания и формируемые тактические умения при подготовке и применении действий в соревновательной практике с реальными против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полнение взрослыми начинающими заданий в парных упражнениях и установок тренера в боях по заданию высвобождает время для индивидуальных уроков с большим количеством занимающихся. Таким образом, становится легче решать задачи оснащения взрослых начинающих фехтовальщиков средствами единоборства и тактическими умениями для подготовки и применения в поединках атакующих и защитных действ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ИЕМОВ ДЛЯ ОСВОЕНИЯ ТЕХНИКИ И ТАКТИК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АХ ФЕХТ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приемов фехтования, предназначенный для освоения технических приемов и боевых действий на спортивно-оздоровительном этапе подготовки, следует придерживаться изложенных выше положений. Минимальный возраст занимающихся 7 лет. Желающие начать заниматься спортивным фехтованием могут быть без возрастного ограничения. Продолжительность обучения – до 2-х ле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ьные положения и приемы передвижен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смирн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для принятия боевой стой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ая стой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вперед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з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е оруж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шагов впере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шагов наз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вып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 полувыпада наз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ие с полувыпада вперед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вперед и полувып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6-я (позиция 3-я в сабле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4-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5-я (в сабле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6-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4-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 выпада наз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 выпада впере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вперед и выпад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ые движения оружие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укола прямо из 6-й позиции (3-й в сабле), стоя на месте, с фиксацией конечного положения оруж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укола прямо из 4-й позиции, стоя на месте, с фиксацией конечного положения оружия (рапира, шпа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ударов из 3-й позиции, стоя на месте (саб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ударов из 4-й позиции, стоя на месте (саб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ударов из 5-й позиции, стоя на месте (саб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укола прямо (ударов саблей из верхних позиций по маске) с  полувып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ударов по левому и правому боку из 3-й, 4-й и 5-й позиций с полувып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е покачивания острием клинка с амплитудой 10-15 см в конечном положении укола (удар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острием клинка с различной амплитудой в конечном положении укола (широкие движения саблей в вертикальной плоскости в положении удара по маск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клинком в верхних пози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е покачивания острием клинка в процессе выпрямления вооруженной руки при имитации укола (удара по маске сабле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хтование на рапир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позиций из 6-й в 4-ю и из 4-й в 6-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4-е нейтральное соединение из 6-й позиции, стоя на месте и с шагом впере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6-е нейтральное соединение с шагом вперед из 6-й позиции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4-е соединение с завладением, стоя на месте и с шагом вперед из 6-й поз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6-е соединение с завладением, стоя на месте и с шагом вперед из 6-й позиции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ол прямо, стоя на месте (с полувыпадом, выпадом), владея 6-м соединен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л прямо, стоя на месте (с полувыпадом, выпадом), владея 4-м соедин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ман прямой из 6-го соединения и укол прямо, стоя на ме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ка с прямым батманом из 6-го соединения и укол прямо в наружный сектор с полувыпадом (выпадо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ман прямой из 4-го соединения и укол прямо, стоя на ме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ка с прямым батманом из 4-го соединения и укол прямо во внутренний сектор с полувыпадом (выпадо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 внутренний сектор из 6-го соединения с полувып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переводом во внутренний сектор из 6-го соединения с полувыпадом (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наружный сектор из 4-го соединения, стоя на ме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переводом в наружный сектор из 4-го соединения с полувыпадом (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4-я из 6-го соединения без ответа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6-я из 4-го соединения без ответа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4-я с ответом прямо, стоя на месте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4-я с шагом назад и ответом прямо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4-я с шагом назад и ответом прямо, реагируя на прямой батман и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6-я с ответом прямо, стоя на месте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6-я с шагом назад и ответом прямо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6-я с шагом назад и ответом прямо, реагируя на прямой батман и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6-я или 4-я с выбором и ответ прямо на неподвижного партн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6-я или 4-я с выбором и ответ прямо на партнера, отступающего с шагом наза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с финтом прямо из 6-й позиции и переводом в наружный сектор с полувыпадом (выпадом, шагом вперед и 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с прямым батманом из 6-го соединения и переводом во внутренний сектор с полувыпадом (выпадом, шагом вперед и 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хтование на сабл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позиц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3-й в 4-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4-й в 3-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3-й в 5-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соедине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3-го в 4-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4-го в 3-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 по маске, стоя на месте (с полу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правому боку, стоя на месте (с полу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левому боку, стоя на месте (с полу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ереносом по правому боку (плечу вооруженной руки), стоя на месте (с полу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ереносом по левому боку, стоя на месте (с полу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ударом по маске с полувыпадом, с шагом вперед (серией шагов вперед) и полквып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ударом по правому боку с полувыпадом, с шагом вперед (серией шагов вперед) и полувып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ударом по левому боку с полувыпадом, с шагом вперед (серией шагов вперед) и полувып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3-я без ответа ) с ответом ударом по маск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4-я без ответа (с ответом ударом по маск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3-я и 4-я с выбором и ответ ударом по мас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5-я без от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хтование на шпаг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позиций из 6-й в 4-ю и из 4-й в 6-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4-е нейтральное соединение из 6-й позиции, стоя на месте и с шагом впере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6-е нейтральное соединение с шагом вперед из 6-й позиции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4-е соединение с завладением, стоя на месте и с шагом вперед из 6-й поз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6-е соединение с завладением, стоя на месте и с шагом вперед из 6-й позиции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ол прямо в туловище, стоя на месте (с полувыпадом, выпадом), владея 6-м соединением с оппозици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л прямо в туловище, стоя на месте (с полувыпадом, выпадом), владея 4-м соединением с оппози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ман прямой из 6-го соединения и укол прямо в туловище с оппозицией, стоя на ме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ка с прямым батманом из 6-го соединения и укол прямо с оппозицией в наружный сектор с полувыпадом (выпадо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ман прямой из 4-го соединения и укол прямо с оппозицией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ка с прямым батманом из 4-го соединения и укол прямо с оппозицией во внутренний сектор с полувыпадом (выпадо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л переводом во внутренний сектор иуловища из 6-го соединения с оппозицией в 4-е соединение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переводом во внутренний сектор туловища из 6-го соединения с оппозицией в 4-е соединение с полувыпадом (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наружный сектор из 4-го соединения с оппозицией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переводом в наружный сектор из 4-го соединения с оппозицией в 6-е соединение с полувыпадом (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4-я из 6-го соединения без ответа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6-я из 4-го соединения без ответа, стоя на месте, с шагом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4-я с ответом прямо в туловище с оппозицией, стоя на месте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4-я с шагом назад и ответом прямо в туловище с оппозицией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4-я с шагом назад и ответом прямо в туловище с оппозицией, реагируя на прямой батман и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6-я с ответом прямо в туловище с оппозицией кнаружи, стоя на месте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6-я с шагом назад и ответом прямо в туловище с оппозицией кнаружи, реагируя на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6-я с шагом назад и ответом прямо в туловище с оппозицией кнаружи, реагируя на прямой батман и 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6-я или 4-я с выбором и ответ прямо в туловище с оппозицией на неподвижного партн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6-я или 4-я с выбором и ответ прямо в туловище с оппозицией на партнера, отступающего с шагом наза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с прямым батманом из 6-го соединения и переводом во внутренний сектор с оппозицией в 4-е соединение с полувыпадом (выпадом, шагом вперед и выпад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така уколом в кисть, стоя на мест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терм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часть кли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асть кли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часть кли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е кли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вие саб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к бо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ая стой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впере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ие с выпада наза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 выпада впере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ко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у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 пря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маске (в сабл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правому и левому боку в саб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6-я (3-я в сабл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4-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3-е в саб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со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(ближняя, средняя, дальня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м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така (только для фехтования на шпага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ктические знания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вая информация о спортивном фехтовании для начинающих заниматься носит ознакомительный характер и сводится, прежде всего, к сообщению знаний о специализированных положениях и приемах фехтования. А именно, обосновываются требования к боевой стойке, передвижениям вперед назад, выполнению выпада и закрытию с выпада назад и вперед. Особое внимание тренеры уделяют разъяснению особенностей держания оружия, позиций и соединений, их переменам для взаимодействий с партнером. Одновременно, осваивая специализированные движения фехтовальщика, начинающие спортсмены овладевают знаниями терминов, раскрывающих тактический смысл и предназначение изучаемых приемов и действий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яются правила безопасного обращения с фехтовальным оружием, при перемещениях по залу, во время боя и в перерывах между упражнениями (боями), этическое и тактическое содержание исходного положения перед боем и приветствия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язательными являются тактические знания о характеристиках изучаемого вида фехтования. Объясняется конструкция избранного вида оружия и определяются его детали (клинок, гарда, рукоятка, наконечник). Даются представления о поражаемой поверхности, секторах нанесения укола (удара), способах нападений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воначальная тактическая информация должна дать представление занимающимся о пространстве поля боя, продолжительности боев и необходимом для победы количестве уколов (ударов). Тренеры дают установки на важность сохранения безопасной дистанции с условным противником, позволяющей не только отразить его нападение, но и подготовить и применить собственное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ъясняются тактические характеристики типовых боевых действий (атак, защит с ответом, повторных и ответных нападений). Осваиваются установки на применение, в частности, атаки прямо в открытый сектор, атаки переводом в открываемый сектор, атаки с батманом и уколом (ударом) в открытый сектор, атаки с батманом и уколом (ударом) в открываемый сектор, атаки с финтом в открытый сектор и уколом (ударом) в открываемый сектор, прямой защиты с ответом в открытый (открываемый) сектор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дальнейшем, получив практический опыт взаимодействия с условным противником (партнером), начинающие фехтовальщики углубляют тактические знания о точности оценки дистанции до противника (дальняя, средняя, ближняя) с целью реализации собственных намерений. Причем сначала с этими категориями они знакомятся при выполнении парных упражнений, когда тренером задается конкретная дистанция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аточно важной является информация не только о дистанционных характеристиках, но и о ритмических и пространственных параметрах выполнения приемов и действий. Внимание занимающихся «заостряют» на быстроте сближений и перемещений, длине шагов веред и назад, амплитуде перемещения клинка, силе воздействия на клинок партнера (при батмане, захвате), точной координации действий клинком и маневрированием (так как при выполнении атак действие начинается «с руки», при выполнении защиты следует сначала отступить, при выполнении ответа следует остановиться)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тические знания спортсмены черпают не только от своих тренеров, но и по мере приобретения «боевого» опыта, в тренировочных и соревновательных боях. Поэтому так важны указания тренера для занимающихся по ведению боя с ровесниками. Ведь подобные «подсказки» облегчают выбор способов нападения и защиты, выбор тактических компонентов для противодействия намерениям противника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обенно важны знания о том, что маневрирование спортсменов по дорожке направлено, как правило, на подготовку нападения. На спортивно-оздоровительном этапе подготовки еще рано говорить об использовании маневрирования, провоцирующего противника на контратаку или атаку. Вместе с тем начинающие спортсмены уже должны знать, что можно не только «сократить», но и «разорвать» дистанцию, в зависимости от создавшейся ситуации в бою. При этом реализация избранного действия возможна только при условии точной оценки дистанции между соревнующимися, правильного выбора момента для начала действия, своевременного выполнения специализированных движений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чинающие фехтовальщики также должны знать и уметь соизмерять дистанцию до противника и выполнять атаку с выпадом (в случае короткой дистанции) или атаку с шагом вперед и выпадом (в случае дальней дистанции), а также атаку с серией шагов вперед и выпадом (в случае, когда противник активно отступает)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чинающим спортсменам следует знать, что атака является наиболее результативным способом нападения для достижения победы в бою. Однако, нельзя пренебрегать средствами противодействия атакам (в данном случае защитами с ответом), так как нередко при подготовке собственной атаки фехтовальщики могут «столкнуться» с неожиданной атакой противника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ключительно важны для участников поединка знания о подготавливающих действиях. Они позволяют разведать намерения противника или замаскировать собственные, вызвать (спровоцировать) противника на выполнение ожидаемого нападения (чтобы отразить его), а также создать помехи, препятствующие продвижению клинка противника к поражаемой поверхности. Пока занимающиеся только знакомятся с этой тактической информацией, но она необходима для создания «тактического рисунка» боя соревнующихся фехтовальщиков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процессе обучение тактике ведения фехтовального боя обязательно  постоянное обсуждение тренера с учениками результатов отдельных схваток и поединков в целом, анализ действий противников и оценка правильности противодействий в каждой ситуац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каче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актических качеств создает предпосылки  адекватного боевого поведения фехтовальщика, облегчает освоение тактики боя на избранном виде оружия. Заботясь о полноценной подготовке спортсменов, можно выделить несколько тактических качеств, доступных для освоения начинающих фехтовальщиков. Это, прежде всего, активность. С ее помощью создаются многочисленные ситуации, в которых фехтовальщик, ведущий поединок активно, в большей мере становится хозяином положения в возникающих схватках. Обучение активному ведению боя способствует также формированию такого тактического качества как инициативность. Воспитание у фехтовальщика тактической инициативы позволяет избежать привыкания к пассивной борьбе. Таким образом, воспитываются тактические навыки активного поиска дистанции и момента для реализации действий нападения и защиты, что увеличивает количество неожиданных для противника ситуа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доступно также воспитание такого тактического качества, как наблюдательность, которая является функцией внимания, направленного на конкретный объект. Наблюдение за противником во время поединка проходит в предельно срочных условиях и требует проявления осторожности и высокой бдительности, что немаловажно для общего тактического оснащения спортсменов. Кроме того наблюдательность способствует целостной и системной оценке событий, происходящих в поедин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хтовальный бой (при должном контроле со стороны тренера)  должен формировать у занимающихс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мел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проявляется в умении идти на оправданный риск для достижения победы в бою и соревновании. Смелость, в свою очередь, является предпосылкой для формирова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реш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зволяющей спортсмену быстро принимать решение о выполнении того или иного действия и реализовывать его в схватках. Причем, решительность не исключает срочного обдумывания способов выполнения нападений и выбора между разновидностями дей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качеством является также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дисциплинир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проявляется в сознательном подчинении своего поведения установленным нормам, сначала при соблюдении правил поведения в фехтовальном зале, при обращении с оружием, с партнерами и тренерами, а также в старательном выполнении заданий и упражнений на тренировках. Дисциплинированность, проявляется в точном выполнении тренерских тактических установок на ведение боев в личных соревнованиях, а также при реализации командной тактики во встречах коман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ум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дальнюю дистанцию в боях, отступать от атак проти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 атаковать бездействующего оружием про</w:t>
        <w:softHyphen/>
        <w:t>тивник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определенной пози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ирующего (остановившегося) на дистанции выпада (шага вперед и выпад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 парировать простую атаку определенной защитой и наносить ответ противнику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ующему уколом (ударом) в определенный секто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ующему с финтом в открытый сектор и уколом (уда</w:t>
        <w:softHyphen/>
        <w:t>ром) в открывающийся секто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ующему с батманом и уколом (ударом) прям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ровать простые атаки уколом в верхний сектор 4-й и 6-й защитой с выбор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меренно атаковать переводом (переносом в сабле) в открывающийся сектор, реагируя на перемену соединения или попытку противника войти в соедин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ывать настроенность противника на применение конкретной защиты, чтобы затем его атаковать переводом (пе</w:t>
        <w:softHyphen/>
        <w:t>реносом), с одним финтом и переводом (переносом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шага впере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ой соеди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ей укола (удар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ывать настроенность противника к маневру назад для применения длинной ата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ым сближение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роткой ложной атако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ывать настроенность противника к атаке в опре</w:t>
        <w:softHyphen/>
        <w:t>деленный сектор для применения защиты и отв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ой пози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м сближением, медленным коротким отступление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ровать настроенность к применению ата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ми вперед, шагами назад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ой позиций; переменой соедин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ей укола (удар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противника на применение простых атак для их парирования и нанесения простого от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 сбли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м и коротким отступление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лючаться от атаки (контратаки, ответа) к при</w:t>
        <w:softHyphen/>
        <w:t>менению контрзащиты и контрот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ься от применения одной верхней прямой защиты к применению другой верхней прямой защи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ься от отступления (сближения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нению простой ата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нению защиты и отве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дара по маске к удару по правому боку (в сабл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ировать, преднамеренно сближаясь и отступа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 УЧЕБНОЙ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технической подгот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приемов фехтования детьми 7-8 лет проходит параллельно с повышением уровня их двигательной подготовленности. Это один из важнейших принципов построения тренировки на спортивно оздоровительном этапе. Приступая к обучению спортсменов, необходимо, прежде всего, обратить внимание на  надежное освоение приемов передвижений и их комбинаций с сохранением основных параметров боевой стойки и выпада. В процессе выполнения приемов нападений, сочетающих в себе маневрирование и движения оружием, следует широко использовать упражнения по разделению на кинематические составляющие приема, а также подводящие упражнения. Важно с самых первых занятий формировать у занимающихся правильное представление о технике изучаемых приемов и их ритмических и динамических составляющих, имея в виду различия в быстроте начала и завершения ата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я технику нападений и маневрирования, следует ограничиться только выпадом, шагом вперед и выпадом. В дальнейшем можно перейти к скачку и выпаду. Вместе с тем преждевременно давать начинающим фехтовальщикам упражнения с серией шагов вперед и выпадом, тем более комбинации нападений, включающих шаги, скачки и выпады. Координационные  возможности начинающих спортсменов не позволяют на качественном уровне осваивать многотемповые атаки, сочетающие одновременные движения туловищем и оружием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двигательной подгот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подготовка у начинающих заниматься спортивным фехтованием направлена на повышение уровня быстроты, ловкости, гибкости и скоростно-силовых возможностей. Немаловажно также и достижение должного уровня выносливости, лимитирующей степень переносимости нагрузок, от которой в том числе зависит эффективность тренировоч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ехнике приемов передвижений будет продуктивней, если использовать упражнения, развивающие силу мышц ног. Ведь быстрота выполнения шагов вперед и особенно выпада связана с силой икроножной мышцы и мышц бедра сзади стоящей в боевой стойке н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управления оружием в определенной мере лимитируется силой мышц пальцев вооруженной руки, а также мышц кисти и предплечья. Следовательно, необходимо использовать различные упражнения, направленные на развитие силы мышц данных звеньев тел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вигательных качеств и функциональных возможностей детей на данном возрастном этапе способствует укреплению здоровья, от которого в свою очередь зависит и работоспособность спортсме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для развития двигательных и психических качеств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right="0" w:hanging="0"/>
        <w:rPr>
          <w:i/>
          <w:i/>
          <w:szCs w:val="28"/>
        </w:rPr>
      </w:pPr>
      <w:r>
        <w:rPr>
          <w:i/>
          <w:szCs w:val="28"/>
        </w:rPr>
        <w:t xml:space="preserve">Упражнения для совершенствования передвижений </w:t>
      </w:r>
    </w:p>
    <w:p>
      <w:pPr>
        <w:pStyle w:val="Heading2"/>
        <w:ind w:left="0" w:right="0" w:hanging="0"/>
        <w:rPr>
          <w:i/>
          <w:i/>
          <w:szCs w:val="28"/>
        </w:rPr>
      </w:pPr>
      <w:r>
        <w:rPr>
          <w:i/>
          <w:spacing w:val="2"/>
          <w:szCs w:val="28"/>
        </w:rPr>
        <w:t>с применением игровых методов</w:t>
      </w:r>
    </w:p>
    <w:p>
      <w:pPr>
        <w:pStyle w:val="Normal"/>
        <w:shd w:fill="FFFFFF" w:val="clear"/>
        <w:spacing w:lineRule="auto" w:line="360" w:before="0" w:after="0"/>
        <w:ind w:firstLine="6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гровых методик при обучении фехтовальщиков позволяет добиться большого педагогического эффекта от используемых упражнений, создает положительный эмоциональный фон и устойчивый интерес к тренировкам, а также сводит к минимуму возможную монотонность занятий. Так, боевая стойка, приемы нападения и маневриро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 успешнее осва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мощи неожиданных зрительных и слуховых, но заранее обусловленных сигналов.</w:t>
      </w:r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я технику уколов (ударов) в работе с мишенью (манекеном) или тренажером, можно эффек</w:t>
        <w:softHyphen/>
        <w:t>тивно использовать зрительные и звуковые сигналы к началу действий, создающие ус</w:t>
        <w:softHyphen/>
        <w:t>ловия выбора или переключения при выполнении двигательных действий. Например, два сигнала могут моделировать взаимоисключаю</w:t>
        <w:softHyphen/>
        <w:t>щий выбор приема нападения (шаг вперед и выпад или скачок впе</w:t>
        <w:softHyphen/>
        <w:t>ред и выпад, переключение от укола или удара в один сектор к нападению в другой сектор)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рупповые игровые упражнения</w:t>
      </w:r>
    </w:p>
    <w:p>
      <w:pPr>
        <w:pStyle w:val="Heading4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жнение 1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b w:val="false"/>
          <w:szCs w:val="28"/>
        </w:rPr>
        <w:t>Тренер (партнер) командует: «группа, с выпадом коли» и подростки выполняют задание. Если же команда на выполнение упражнения последовала без предварительного слова «группа», участники не должны реагировать и остаются на месте. Допустивший ошибку (сделавший выпад) выбывает, так же как и тот участник, который не выполнил выпада после предварительного сигнала «групп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нер называет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 передвижений (комбинации) для их выполнения в общем строю. Спортсм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минают задание, мысленно представляют предстоящие действия, и по команде их выполня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хтовальная маска подвешив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гимнастической стенке. Тренер (партнер) держит в руках несколько теннисных мячей, а спортсмены, находясь на некотором отдалении в боевой стойке, предварительно рассчитываются по номерам. Затем тренер (партнер), произвольно выбирая, называет номер и ударяет мячом об пол, а обучаемый, чей номер назв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вит мяч и комбинацией приемов, например, с шагом вперед и выпадом, забрасывает мяч в мас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диноборство двух партнеров ближними руками, стоя на гимнаст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амейке в боевой стойке. Каждый стремится вывести «противник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равновесия и вынудить соскочить или поставить одну из ног на по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уппа спортсменов делится на две равные части. Участники игры встают лиц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 к другу на расстоянии 7-10 метров. Команда одной шеренги по сигналу трен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ближ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агами вперед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евой стойке к противостоящей шеренге и каждый стремится движением руки осалить ближайшего противника. Затем, быстро отступая шагами назад, восстанавливают первоначальную дистанцию, так как осаленные 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 право догнать и, в свою очередь осал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е команды стоят лицом друг к друг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расстоянии 5—7 метров и выполняют различные приемы напад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неврирования по заданию тренера (партнера). По одному из двух звуковых сигналов тренера первая из гру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лижается шагами вперед и пытается осалить игроков противоположной команды. Тренер может неожидан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авать и ложные сигна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ы расположены в одной шеренге на линии. Тренер, находясь напротив, выполняет различные специализированные движения фехтовальщика, включая приемы нападения и маневрирования. Спортсмены вслед за ведущим копируют движения, кроме запрещенных, объявленных перед началом упражнения. Обучаемый, допустивший ошибку, делает шаг вперед и остается для продолжения упражнений. Побеждает тот, кто допустил меньше ошиб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ы образуют круг, находясь в боевой стойке. Тренер держит мяч в одной руке и располагается в центре круга. Затем бросает мяч одному из участников так, чтобы он мог поймать его, сделав шаг вперед или шаг вперед и выпад. При этом со стороны тренера могут быть и ложные броски. Спортсмен, реагирующий преждевременно или не поймавший мяч, выбывает из иг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образуют круг. Тренер бросает мяч одному из участников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и одновременно произносит начало какого-либо фехтовального термина, например, «атака». Обучаемый должен поймать мяч и завершить или продолжить фехтовальную «фразу», например, сказав «простая» или «с финтами» Допустившим ошибку считается тот, кто не поймал мяч или не продолжил фехтовальный термин или «фразу». В этом случае он получает штрафной бал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ы образуют кру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 бросает теннисный мяч одному из участников. Если он послан по воздуху, его следует поймать с движением выпада. Если мяч послан ударом об пол – с шагом вперед. Допускаются также ложные броски и зрительные помехи движениями туловищем и головой. Совершивший ошибку участник получает штрафной бал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ы образуют круг, а часть из них располагается внутри круга лицом кнаружи в боевой стойке на расстоянии, примерно, 7 метров. Участники, расположенные во внешней части круга, не заходя за его черту, пытаются осалить мячом находящихся внутри круга. Те, в свою очередь, стремятся уклониться от бросков, передвигаясь в боевой стойке. Задетый мячом участник покидает круг. Упражнение заканчивается, когда «поражены все мишени». Затем участники меняются мест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ы образуют круг, находясь в боевых стойках, и рассчитываются по порядку. Один из партнеров, расположившийся в центре круга, придерживает вертикально поставленную палку за верхний конец. Называя номер, он отпускает палку, которую участник должен подхватить, не дает ей упасть, используя приемы передвижений, или выпад и «стрелу». Участник, уронивший палку, выбывает из состава играющих подрост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3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ы в фехтовальных костюмах и масках располагаются в двух шеренгах лицом друг к другу. У каждого к куртке прикреплен воздушный шар. По команде тренера (партнера) начинается групповой бой с задачей разбить шар. Рапиристы и шпажисты прокалывают его клинком, а ударом или уколом сбивают шар фехтовальщики на саблях. В ходе упражнения допускается бой одного с двумя или несколькими участник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тренировке фехтовальщиков можно адаптировать и другие разнообразные упражнения, если беговые движения заменить приемами маневрир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проводится с задачей оснастить фехтовальщиков системой знаний и интеллектуальных умений, которые позитивно воздействуют на процесс формирования социально активной и развитой личности. Главное средство получения специальной информации в тренировочной работе с детьми – беседы с тренером. Теоретические разделы, представленные в данной программе, учитывают возрастные возможности юных спортсменов и поэтому не содержат той тематики, которая представляется преждевременной и сложной для восприят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 теоретических занят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раль, этика и нравственные нормы поведения юных фехтовальщ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поведения, отражающие результаты воспитания человека. Этика поведения в современном обществе. Спортивная деятельность, нравственные нормы и их проявление в тренировке, соревнованиях и повседневной жизни. Черты характера, формирующие активную жизненную позицию: патриотизм, трудолюбие, смелость, решительность, настойчивость в преодолении трудностей и достижении поставленных целей, чувство ответственности, взаимопомощь, взаимоуважение, организованность, дисципл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фехт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хтование как искусство ведения боя на холодном оружии в древнем мире и средние века. Формирование национальных школ фехтования в Западной Европе: итальянской, французской, венгерской и распространение их в мире. Истоки развития фехтования в России. Место фехтования и рукопашного боя в военно-физической подготовке русской армии. Основоположники отечественной школы фехтования в царской России и Советском Союзе. Участие российских фехтовальщиков в Чемпионатах мира и Олимпийских играх в постсоветский период. Победы российских фехтовальщиков на крупнейших международных соревнова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гиена, закаливание и режим питания спортсм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тренировок и отдыха. Питание и питье во время тренировок и соревнований. Гигиена сна. Гигиеническое значение водных процедур (умывание, обтирание, обливание, душ, куп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одежды, обуви, спортивной одежды и экипировки фехтовальщика. Гигиена жилища и мест занятий. Закаливание организма. Понятие о заразных заболеваниях. Меры личной и общественной профилактики заболе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рудование, инвентарь и снаряжение для фехт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ала для фехтования и его оборудования. Аппарат-электрофиксатор, подводящие шнуры, катушки. Спортивная одежда – фехтовальный костюм, кроссовки, гетр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личные жесткости, перчатки, нагрудники, набочники, тренировочный костюм. Требование к спортивной одежде. Оружие и личное электрооборуд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ехтование на различных видах оруж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ира, сабля, шпага. Внешний вид и различия в правилах соревнований. Общее и отличия. Особенности соревновательных бое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начинающими обучаться фехтованию – это, по существу, повседневный труд педагога, основная составляющая тренировочного процесса, во время которого и вне которого занимающимся прививаются нравственные нормы поведения человека в социум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истематических тренировок необходимо формировать, особенно у юных фехтовальщиков, чувство ответственности перед коллективом, клубом, командой, воспитывать любовь и привязанность к родному городу, региону, стране. Большой эффект в данном случае может иметь понимание спортивных традиций клуба, организации, в которой проводятся тренировки, прошлые и настоящие  успехи членов спортивного коллектива. Важны также события, относящиеся  к празднованию юбилеев, поздравления команде и награждение отдельных спортсменов, отличившихся на крупных турнирах. Даже тренерское поощрение детей в процессе обсуждения итогов обычного занятия оставляет положительный след в сознании юных спортсме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м целям служит совместная работа детей в оформлении стендов, праздничное украшение зала и тренировочных помещений. Приобщение к подобной работе сближает детей друг с другом, с окружающим пространством, в котором они начинают чувствовать себя комфортно и стремятся проводить здесь время, ощущая себя, как в родном доме. Не менее полезны также показательные тренировочные занятия, на которые можно пригласить родителей, друзей. Ведь подобные мероприятия впоследствии обязательно обсуждаются, что нередко положительно влияет на привыкание ребенка к систематическим тренировк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воспитательной работы важнейшей стороной следует считать личность тренера, его самоконтроль и самодисциплина. Увлечь и повести за собой детей, научить их быть не только спортсменами, но и достойными и полезными для общества людьми может только педагог с  высоким интеллектуальным, нравственным и личностным статусо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ФОРМАЦИОННОГО ОБЕСПЕ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ции фехтования России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usfencing.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порта Российской Федерации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insport.gov.ru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европейской конфедерации фехт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EFC</w:t>
      </w:r>
      <w:r>
        <w:rPr>
          <w:rFonts w:cs="Times New Roman" w:ascii="Times New Roman" w:hAnsi="Times New Roman"/>
          <w:sz w:val="28"/>
          <w:szCs w:val="28"/>
        </w:rPr>
        <w:t xml:space="preserve">)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urofencing.info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еждународной федерации фехт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FIE</w:t>
      </w:r>
      <w:r>
        <w:rPr>
          <w:rFonts w:cs="Times New Roman" w:ascii="Times New Roman" w:hAnsi="Times New Roman"/>
          <w:sz w:val="28"/>
          <w:szCs w:val="28"/>
        </w:rPr>
        <w:t xml:space="preserve">)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fie.ch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вшович А.Д. Фехтование. Начинающему тренеру. – М.: Академический Проект, 2011. – 111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е фехтование (под общей редакцией Д.А.Тышлера). // Учебник для вузов физической культуры. – М.: ФОН, 1997. – 38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урецкий Б.В. Обучение фехтованию. – М.: Академический Проект, 2007. – 43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ышлер Д.А., Мовшович А.Д., Тышлер Г.Д. Многолетняя тренировка юных фехтовальщиков. // Учебное пособие. - М.: Деловая лига, 2002. – 21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ышлер Д.А., Мовшович А.Д. Двигательная подготовка фехтовальщиков. – М.: Академический Проект, 2007. – 15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шлер Д.А., Рыжкова Л.Г. Фехтование. Технико-тактическая и функциональная тренировка – М.: Академический Проект, 2010. – 18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ышлер Д.А., Тышлер Г.Д. Фехтование. Начальное обучение.  Технико-тактические приоритеты. Методики и упражнения. – М.: Академический Проект, 2010. – 13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ышлер Д.А., Тышлер Г.Д. Фехтование. От новичка до чемпиона – М.: Академический Проект, 2010.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ышлер Д.А., Рыжкова Л.Г., Дзоблаева И.М. Педагогические основы первоначального обучения и тренировки. – Физическая  культура: воспитание, образование, тренировка. – 2014. – № 3. – С. 34-3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ехтование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 Техника. Тактика. Психология. Управление тренировкой / Составитель и общ.редактор Д.А.Тышлер. – М.: Человек, 2014. – 23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подготовки занимающимся следует демонстрировать видеозаписи соревновательных боев ведущих зарубежных и российских фехтовальщиков на международных соревнования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4"/>
        </w:tabs>
        <w:ind w:left="724" w:firstLine="17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0"/>
      <w:ind w:left="998" w:right="845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pacing w:val="3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3"/>
      <w:sz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-2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18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284" w:hanging="0"/>
    </w:pPr>
    <w:rPr>
      <w:rFonts w:ascii="Times New Roman" w:hAnsi="Times New Roman" w:eastAsia="Times New Roman" w:cs="Times New Roman"/>
      <w:color w:val="000000"/>
      <w:spacing w:val="1"/>
      <w:sz w:val="18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 w:before="14" w:after="0"/>
      <w:ind w:left="5" w:right="19" w:firstLine="69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encing.ru/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eurofencing.info/" TargetMode="External"/><Relationship Id="rId5" Type="http://schemas.openxmlformats.org/officeDocument/2006/relationships/hyperlink" Target="http://www.fie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6:00Z</dcterms:created>
  <dc:creator>Depo</dc:creator>
  <dc:description/>
  <cp:keywords/>
  <dc:language>en-US</dc:language>
  <cp:lastModifiedBy>Александр</cp:lastModifiedBy>
  <cp:lastPrinted>2015-05-17T17:03:00Z</cp:lastPrinted>
  <dcterms:modified xsi:type="dcterms:W3CDTF">2015-05-18T09:20:00Z</dcterms:modified>
  <cp:revision>3</cp:revision>
  <dc:subject/>
  <dc:title/>
</cp:coreProperties>
</file>